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SUiZP 252/ŁM/29/2022</w:t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Fonts w:cs="Calibri" w:ascii="Calibri" w:hAnsi="Calibri"/>
          <w:sz w:val="20"/>
        </w:rPr>
        <w:t xml:space="preserve">Umowa nr </w:t>
      </w:r>
      <w:r>
        <w:rPr>
          <w:rFonts w:cs="Calibri" w:ascii="Calibri" w:hAnsi="Calibri"/>
          <w:b/>
          <w:sz w:val="20"/>
        </w:rPr>
        <w:t>DSUiZP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252/ŁM/29/202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zawarta dnia  .......................  </w:t>
      </w:r>
      <w:r>
        <w:rPr>
          <w:rFonts w:cs="Calibri" w:ascii="Calibri" w:hAnsi="Calibri"/>
          <w:b/>
          <w:bCs/>
          <w:sz w:val="20"/>
        </w:rPr>
        <w:t>zgodnie z przepisami Pzp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ięd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em Opieki Zdrowotnej 26-200 Końskie ul. Gimnazjalna 41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1.  lek. Andrzej Trofimiuk - Dyrektor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firmą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Wykonawcą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 xml:space="preserve">W wyniku przetargu podstawowego bez negocjacji o wartości mniejszej niż progi unijne. Wykonawca zobowiązuje się do dostawy:  </w:t>
      </w:r>
      <w:r>
        <w:rPr>
          <w:rFonts w:cs="Calibri" w:ascii="Calibri" w:hAnsi="Calibri"/>
          <w:b/>
          <w:sz w:val="20"/>
        </w:rPr>
        <w:t>Fabrycznie nowego samochodu ambulans transportowy A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handlowa samochodu: .......................................; Typ ........................................;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0"/>
          <w:szCs w:val="20"/>
        </w:rPr>
        <w:t>Pojemność silnika ................. cm</w:t>
      </w:r>
      <w:r>
        <w:rPr>
          <w:rFonts w:cs="Calibri" w:ascii="Calibri" w:hAnsi="Calibri"/>
          <w:b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sz w:val="20"/>
          <w:szCs w:val="20"/>
        </w:rPr>
        <w:t xml:space="preserve">;  Moc  silnika ............... KM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 uwzględnieniem postanowień wynikających z treści specyfikacji oraz danych zawartych w oferc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ab/>
        <w:t>/słownie zł: ..................................................................../</w:t>
      </w:r>
    </w:p>
    <w:p>
      <w:pPr>
        <w:pStyle w:val="Normal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0"/>
          <w:szCs w:val="20"/>
        </w:rPr>
        <w:t xml:space="preserve">Podatek </w:t>
      </w:r>
      <w:r>
        <w:rPr>
          <w:rFonts w:cs="Calibri" w:ascii="Calibri" w:hAnsi="Calibri"/>
          <w:bCs/>
          <w:sz w:val="20"/>
          <w:szCs w:val="20"/>
        </w:rPr>
        <w:t xml:space="preserve">VAT </w:t>
      </w:r>
      <w:r>
        <w:rPr>
          <w:rFonts w:cs="Calibri" w:ascii="Calibri" w:hAnsi="Calibri"/>
          <w:sz w:val="20"/>
          <w:szCs w:val="20"/>
        </w:rPr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0"/>
          <w:szCs w:val="20"/>
        </w:rPr>
        <w:t>do umowy):</w:t>
      </w:r>
      <w:r>
        <w:rPr>
          <w:rFonts w:cs="Calibri" w:ascii="Calibri" w:hAnsi="Calibri"/>
          <w:bCs/>
          <w:sz w:val="20"/>
          <w:szCs w:val="20"/>
        </w:rPr>
        <w:t xml:space="preserve">  .........................................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1080" w:hanging="0"/>
        <w:rPr/>
      </w:pPr>
      <w:r>
        <w:rPr>
          <w:rFonts w:cs="Calibri" w:ascii="Calibri" w:hAnsi="Calibri"/>
          <w:sz w:val="20"/>
          <w:szCs w:val="20"/>
        </w:rPr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ab/>
        <w:t>/................................................................./</w:t>
      </w:r>
    </w:p>
    <w:p>
      <w:pPr>
        <w:pStyle w:val="Normal"/>
        <w:ind w:left="108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08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amochód zostanie przygotowany do odbioru nie dłużej niż  do …………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Wydanie samochodu nastąpi w siedzib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tel./fax. /e-mail.  o terminie wydania samochodu pod numer telefonu 667 823 964 fax 0 41 390 23 19 e mail </w:t>
      </w:r>
      <w:r>
        <w:rPr>
          <w:rFonts w:cs="Calibri" w:ascii="Calibri" w:hAnsi="Calibri"/>
          <w:sz w:val="20"/>
          <w:szCs w:val="20"/>
          <w:u w:val="single"/>
        </w:rPr>
        <w:t>lgierczynski@zoz.konskie.pl</w:t>
      </w:r>
      <w:r>
        <w:rPr>
          <w:rFonts w:cs="Calibri" w:ascii="Calibri" w:hAnsi="Calibri"/>
          <w:sz w:val="20"/>
          <w:szCs w:val="20"/>
        </w:rPr>
        <w:t xml:space="preserve"> (Pan Łukasz Gierczyński ) z 3 dniow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odbioru samochodu Wykonawca przekaże Zamawiającemu wszystkie niezbędne dokumenty do rejestracji samocho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rejestrowaniu samochodu przez Zamawiającego, Wykonawca przekaże książkę gwarancyjną i pozostałe dokumenty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płaci Wykonawcy cenę jednostkową brutto określoną w </w:t>
      </w:r>
      <w:r>
        <w:rPr>
          <w:rFonts w:cs="Calibri" w:ascii="Calibri" w:hAnsi="Calibri"/>
          <w:b/>
          <w:sz w:val="20"/>
          <w:szCs w:val="20"/>
        </w:rPr>
        <w:t xml:space="preserve">§ 2 pkt 1 </w:t>
      </w:r>
      <w:r>
        <w:rPr>
          <w:rFonts w:cs="Calibri" w:ascii="Calibri" w:hAnsi="Calibri"/>
          <w:sz w:val="20"/>
          <w:szCs w:val="20"/>
        </w:rPr>
        <w:t xml:space="preserve">umowy w terminie do 14 dni od daty wystawienia faktur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płata dokonana będzie przelewem na rachunek bankowy Wykonawcy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do zapłaty za dostarczony towar będzie faktura VA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obowiązującymi formami odszkodowania są kary umowne, naliczane według następujących zasad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zawinione przekroczenie deklarowanego terminu  realizacji określonego w </w:t>
      </w:r>
      <w:r>
        <w:rPr>
          <w:rFonts w:cs="Calibri" w:ascii="Calibri" w:hAnsi="Calibri"/>
          <w:b/>
          <w:sz w:val="20"/>
          <w:szCs w:val="20"/>
        </w:rPr>
        <w:t xml:space="preserve">§ 3 </w:t>
      </w:r>
      <w:r>
        <w:rPr>
          <w:rFonts w:cs="Calibri" w:ascii="Calibri" w:hAnsi="Calibri"/>
          <w:sz w:val="20"/>
          <w:szCs w:val="20"/>
        </w:rPr>
        <w:t xml:space="preserve">umowy, Wykonawca zapłaci  1% ceny jednostkowej brutto samochodu określonego w </w:t>
      </w:r>
      <w:r>
        <w:rPr>
          <w:rFonts w:cs="Calibri" w:ascii="Calibri" w:hAnsi="Calibri"/>
          <w:b/>
          <w:sz w:val="20"/>
          <w:szCs w:val="20"/>
        </w:rPr>
        <w:t xml:space="preserve">§ 2 pkt 1 </w:t>
      </w:r>
      <w:r>
        <w:rPr>
          <w:rFonts w:cs="Calibri" w:ascii="Calibri" w:hAnsi="Calibri"/>
          <w:sz w:val="20"/>
          <w:szCs w:val="20"/>
        </w:rPr>
        <w:t xml:space="preserve">umowy – za każdy dzień zwło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odstąpienie od umowy przez Wykonawcę z przyczyn za które odpowiedzialność ponosi Wykonawca, zapłaci on Zamawiającemu 3 % ceny jednostkowej brutto samochodu określonej w </w:t>
      </w:r>
      <w:r>
        <w:rPr>
          <w:rFonts w:cs="Calibri" w:ascii="Calibri" w:hAnsi="Calibri"/>
          <w:b/>
          <w:sz w:val="20"/>
          <w:szCs w:val="20"/>
        </w:rPr>
        <w:t>§ 2 pkt 1</w:t>
      </w:r>
      <w:r>
        <w:rPr>
          <w:rFonts w:cs="Calibri" w:ascii="Calibri" w:hAnsi="Calibri"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odsetki ustawowe za zwłokę w płatności za przedmiot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kara umowna, przewidziana powyżej nie pokryje w pełni poniesionej szkody, stronom przysługuje prawo żądania odszkodowania uzupełniającego na zasadach ogól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0"/>
          <w:szCs w:val="20"/>
        </w:rPr>
        <w:t>Wykonawca udziela gwarancji …. lata na silnik i wszystkie podzespoły samochodu</w:t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0"/>
          <w:szCs w:val="20"/>
        </w:rPr>
        <w:t>obejmującej funkcjonowanie samochodu, wady materiałowe i fabryczne, ……. lata na lakier, …… lat na perforację blach od daty odbioru samochodów, a na poszczególne elementy nie krócej niż oferuje producen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, że użyte materiały, wykonywane prace i ich efekty będą zgodne z zobowiązującymi przepisami, normami technicznymi obowiązującymi  na terenie R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ady materiałowe i konstrukcyjne oraz wykonawstwo,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sunięcie uszkodzenia do 7 dni od zgłoszenia awari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aprawy gwarancyjnej trwającej powyżej 14 dni  Wykonawca przekaże nieodpłatnie do użytkowania przedmiot umowy  zastęp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 nie obejmuje napraw uszkodzeń wynikłych z winy użytkownika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e postanowienia nie zwalniają Wykonawcy ze zobowiązań wynikających z rękojmi za w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pogwarancyjnym Wykonawca zapewni możliwość odpłatnej (zgodnie z aktualnym cennikiem Wykonawcy) naprawy samochodu.</w:t>
      </w:r>
    </w:p>
    <w:p>
      <w:pPr>
        <w:pStyle w:val="Normal"/>
        <w:ind w:left="106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Zakazuje się zmian postanowień zawartej umowy w stosunku do treści oferty, na podstawie której dokonano wyboru wykonawc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kwestie sporne wynikłe w trakcie realizacji niniejszej umowy strony rozstrzygać będą polubow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 dojścia do porozumienia spory rozstrzygane będą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uregulowanych niniejszą umową stosuje się przepisy Kodeksu cywilnego i Ustawy Prawa Zamówień Publicz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ła w 2 jednobrzmiących egzemplarzach, po 1 dla każdej ze stron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niniejszej umowy stanow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ącznik nr 1 - Oferta Wykon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ącznik nr 2 – Parametry techniczno-jakościow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5:00Z</dcterms:created>
  <dc:creator>Salon2</dc:creator>
  <dc:description/>
  <cp:keywords/>
  <dc:language>en-US</dc:language>
  <cp:lastModifiedBy>ADM_MS</cp:lastModifiedBy>
  <cp:lastPrinted>2021-08-03T11:52:00Z</cp:lastPrinted>
  <dcterms:modified xsi:type="dcterms:W3CDTF">2022-09-15T06:59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